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SLEY LEADERS BASKETBALL  OOO PRESS REPORT OOO 14 MARCH 2010 </w:t>
      </w:r>
    </w:p>
    <w:p>
      <w:pPr>
        <w:pStyle w:val="Normal"/>
        <w:rPr/>
      </w:pPr>
      <w:r>
        <w:rPr/>
      </w:r>
    </w:p>
    <w:p>
      <w:pPr>
        <w:pStyle w:val="Normal"/>
        <w:rPr/>
      </w:pPr>
      <w:r>
        <w:rPr/>
        <w:t>One five minute spell of domination by Middlesbrough Lions brought a fourteen point defeat for Barnsley Leaders in the EBL  NE Conference U16 game at Eston Sports Centre, Middlesbrough on Sunday.</w:t>
      </w:r>
    </w:p>
    <w:p>
      <w:pPr>
        <w:pStyle w:val="Normal"/>
        <w:rPr/>
      </w:pPr>
      <w:r>
        <w:rPr/>
        <w:t>Four points from Aivaras Vosylius kept Barnsley in the game at 7-5 after five minutes but the Lions then roared and the Leaders fell to a 15-2 run leaving them with a 22-7 deficit at the close of the first period.</w:t>
      </w:r>
    </w:p>
    <w:p>
      <w:pPr>
        <w:pStyle w:val="Normal"/>
        <w:rPr/>
      </w:pPr>
      <w:r>
        <w:rPr/>
        <w:t>Both teams scored twenty four points in the second period with Matthew Wassell (6), Arron Bailey (5), Zac Danks (5), George Bentley (4) and Martin Farmery(2) and Aivaras Vosylius (2) on target for Barnsley.</w:t>
      </w:r>
    </w:p>
    <w:p>
      <w:pPr>
        <w:pStyle w:val="Normal"/>
        <w:rPr/>
      </w:pPr>
      <w:r>
        <w:rPr/>
        <w:t xml:space="preserve">The third period opened with a Jack Hallsworth three pointer and ended with another from Aivaras Vosylius but the 17-15 split in Barnsley’s favour still left the Lions thirteen points in front. </w:t>
      </w:r>
    </w:p>
    <w:p>
      <w:pPr>
        <w:pStyle w:val="Normal"/>
        <w:rPr/>
      </w:pPr>
      <w:r>
        <w:rPr/>
        <w:t>Middlesbrough were content to trade baskets in the final period as the 22-21 split gained them a 83-69 winning scoreline. The Lions defence under the boards restricted Leaders top scorer Arron Bailey to his meanest return of the season at fifteen points whilst guard George Bentley hit his season’s best tally of thirteen.</w:t>
      </w:r>
    </w:p>
    <w:p>
      <w:pPr>
        <w:pStyle w:val="Normal"/>
        <w:rPr/>
      </w:pPr>
      <w:r>
        <w:rPr/>
        <w:t>Barnsley Leaders U16s</w:t>
      </w:r>
    </w:p>
    <w:p>
      <w:pPr>
        <w:pStyle w:val="Normal"/>
        <w:rPr/>
      </w:pPr>
      <w:r>
        <w:rPr/>
        <w:t xml:space="preserve">Arron Bailey capt. 15, George Bentley 13, Aivaras Vosylius 11, Jack Hallsworth 10, Zac Danks 7, Matthew Wassell 6, </w:t>
      </w:r>
    </w:p>
    <w:p>
      <w:pPr>
        <w:pStyle w:val="Normal"/>
        <w:rPr/>
      </w:pPr>
      <w:r>
        <w:rPr/>
        <w:t>Martin Farmery 4, Mike Watson 2, Josh Addy 1 Luke Rowley, Ryan Bramley Coach Dave Dibb.</w:t>
      </w:r>
    </w:p>
    <w:p>
      <w:pPr>
        <w:pStyle w:val="Normal"/>
        <w:rPr/>
      </w:pPr>
      <w:r>
        <w:rPr/>
      </w:r>
    </w:p>
    <w:p>
      <w:pPr>
        <w:pStyle w:val="Normal"/>
        <w:rPr/>
      </w:pPr>
      <w:r>
        <w:rPr/>
        <w:t>On Sunday the Leaders travel to York for their final EBL game of the 2009-10 season against York Vikings.</w:t>
      </w:r>
    </w:p>
    <w:p>
      <w:pPr>
        <w:pStyle w:val="Normal"/>
        <w:rPr/>
      </w:pPr>
      <w:r>
        <w:rPr/>
        <w:t xml:space="preserve">On Saturday Leaders U12s take on Hatfield Fliers U12s with an 11.00am tip off at the Darfield Foulstone School Sports Hall. </w:t>
      </w:r>
    </w:p>
    <w:p>
      <w:pPr>
        <w:pStyle w:val="Normal"/>
        <w:rPr/>
      </w:pPr>
      <w:r>
        <w:rPr/>
        <w:t>Coaching sessions for new primary players continue at the same venue from 12.25 to 2.00pm. Cost £2 pay on the day.</w:t>
      </w:r>
    </w:p>
    <w:sectPr>
      <w:type w:val="nextPage"/>
      <w:pgSz w:w="12240" w:h="15840"/>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50:00Z</dcterms:created>
  <dc:creator>default</dc:creator>
  <dc:description/>
  <dc:language>en-US</dc:language>
  <cp:lastModifiedBy>default</cp:lastModifiedBy>
  <dcterms:modified xsi:type="dcterms:W3CDTF">2010-03-14T19:11:00Z</dcterms:modified>
  <cp:revision>2</cp:revision>
  <dc:subject/>
  <dc:title>BARNSLEY LEADERS BASKETBALL  OOO PRESS REPORT OOO 14 MARCH 2010 </dc:title>
</cp:coreProperties>
</file>